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 xml:space="preserve">Billbergia Jenischiana </w:t>
      </w:r>
      <w:r>
        <w:rPr/>
        <w:t>(hybr.) Wittm. Deutsche Garten-Zeitung. 45: 535. 1886</w:t>
      </w:r>
    </w:p>
    <w:p>
      <w:pPr>
        <w:pStyle w:val="TextBody"/>
        <w:rPr/>
      </w:pPr>
      <w:r>
        <w:rPr/>
        <w:t>Erst kurzlich haben wir bei Be</w:t>
        <w:softHyphen/>
        <w:t>sprechung der hybriden Billbergia Wor</w:t>
        <w:softHyphen/>
        <w:t>leana (No. 39, S. 450) Gelegenheit ge</w:t>
        <w:softHyphen/>
        <w:t>habt, des Herrn Obergartners F. Kramer zu gedenken, des Leiters jener weltbe</w:t>
        <w:softHyphen/>
        <w:t>ruhmten Kulturen in dem der Familie Jenisch - jetzt Dr. M. R. Jenisch - zu Hamburg gehorenden Parke zu Klein</w:t>
        <w:softHyphen/>
        <w:t>Flotbeck bei Altona, Herr Kramer hat sich in gleicher Liebe wie sein ver</w:t>
        <w:softHyphen/>
        <w:t>storbener Vater besonders der Zucht von Orchideen, Bromeliaceen, schwierigen Farnen etc. hingegeben. - In aller Stille hat Herr Kramer in den letzten Jahren Kreuzungen unter Bromeliaceen vorge</w:t>
        <w:softHyphen/>
        <w:t>nommen und ist wohl einer der Ersten gewesen, die, solche in Deutschland aus</w:t>
        <w:softHyphen/>
        <w:t>fuhrten, jedenfalls ist er der Erste, der die aus seinen Aussaaten hervorgegange</w:t>
        <w:softHyphen/>
        <w:t>nen Bastarde schon in Bluthe zu zeigen im Stande ist.</w:t>
      </w:r>
    </w:p>
    <w:p>
      <w:pPr>
        <w:pStyle w:val="Normal"/>
        <w:rPr>
          <w:sz w:val="24"/>
          <w:lang w:val="en-US"/>
        </w:rPr>
      </w:pPr>
      <w:r>
        <w:rPr>
          <w:sz w:val="24"/>
          <w:lang w:val="en-US"/>
        </w:rPr>
        <w:t>Schon vor der Billbergia Worleana hatte Herr Kramer einen anderen Bill</w:t>
        <w:softHyphen/>
        <w:t>bergia-Bastard erzogen, indem er B. py</w:t>
        <w:softHyphen/>
        <w:t>ramidalis Lindl. mit B. Moreliana Brongn. befruchtete, ein Bastard, den er als Sam</w:t>
        <w:softHyphen/>
        <w:t>ling No. 1 bezeichnete.</w:t>
      </w:r>
    </w:p>
    <w:p>
      <w:pPr>
        <w:pStyle w:val="Normal"/>
        <w:rPr>
          <w:sz w:val="24"/>
          <w:lang w:val="en-US"/>
        </w:rPr>
      </w:pPr>
      <w:r>
        <w:rPr>
          <w:sz w:val="24"/>
          <w:lang w:val="en-US"/>
        </w:rPr>
        <w:t>Die erste Pflanze davon - wohl die erste hybride Billbergia in Deutschland - bluhte bereits im Fruhjahr 1885, und sandte Herr Kramer sie an Professor Morren mit der Bitte, sie B. jenischiana zu taufen.</w:t>
      </w:r>
    </w:p>
    <w:p>
      <w:pPr>
        <w:pStyle w:val="Normal"/>
        <w:rPr>
          <w:sz w:val="24"/>
          <w:lang w:val="en-US"/>
        </w:rPr>
      </w:pPr>
      <w:r>
        <w:rPr>
          <w:sz w:val="24"/>
          <w:lang w:val="en-US"/>
        </w:rPr>
        <w:t>Morren nahm, wie Herr Kramer schreibt, den Namen an und wollte die Beschreibung spater veroffentlichen. Leider ist er aber dariiber verstorben, und Herr Kramer ersucht nun mich, die Pflanze unter diesem Namen zu ver</w:t>
        <w:softHyphen/>
        <w:t>offentlichen. Mit Vergnugen komme ich diesem Wunsche nach, nachdem ich zwei Bluthenstande, den einen mit einem Schopf Blatter erhalten habe und nach</w:t>
        <w:softHyphen/>
        <w:t>dem auch der V. z. B. d. G. in seiner Sitzung vom 24. Juni d. J. sich von dem dekorativen Werth uberzeugt hat.</w:t>
      </w:r>
    </w:p>
    <w:p>
      <w:pPr>
        <w:pStyle w:val="Normal"/>
        <w:rPr>
          <w:sz w:val="24"/>
          <w:lang w:val="en-US"/>
        </w:rPr>
      </w:pPr>
      <w:r>
        <w:rPr>
          <w:sz w:val="24"/>
          <w:lang w:val="en-US"/>
        </w:rPr>
        <w:t>Beschreibung. Billbergia jenischi</w:t>
        <w:softHyphen/>
        <w:t>ana (hybr) (B. pyramidalis Lindl. X B. Moreliana Brongn.). Blatter rinnen</w:t>
        <w:softHyphen/>
        <w:t>formig, dick, nach oben allmahlig ver</w:t>
        <w:softHyphen/>
        <w:t>schmalert - und in eine kurze, weiche Stachelspitze auslaufend, die ausseren schmal (wie die Mutter), die inneren sehr breit (wie der Vater), alle mit breiter Basis umfassend, in ihrem unteren Theile zusammen eine kurze Rohre bil</w:t>
        <w:softHyphen/>
        <w:t>dend, oberwarts abstehend, am Rande entfernt feindornig gesagt, schon glanzend grasgrun, Oberseite nahe der Basis wein</w:t>
        <w:softHyphen/>
        <w:t>roth, Unterseite mit undeutlichen, weiss</w:t>
        <w:softHyphen/>
        <w:t>lichen Querbinden (wie der Vater), meist aber ebenso gefarbt wie die Oberseite. Lange der inneren grossen Blatter 50 cm, Breite am Anfang des freien Theiles 5-6 cm.</w:t>
      </w:r>
    </w:p>
    <w:p>
      <w:pPr>
        <w:pStyle w:val="Normal"/>
        <w:rPr>
          <w:sz w:val="24"/>
          <w:lang w:val="en-US"/>
        </w:rPr>
      </w:pPr>
      <w:r>
        <w:rPr>
          <w:sz w:val="24"/>
          <w:lang w:val="en-US"/>
        </w:rPr>
        <w:t>Bluthenstand eine Aehre, etwas kurzer als die Blatter, Schaft ca. 30 cm hoch, aufrecht oder -wenig geneigt, grunlich weiss, unten kahl, oben fein kleiig, ca. 8 mm dick, Deckblatter langlich eiformig, die unteren langlich, aufrecht, den Stengel umfassend; die oberen aufrecht abstehend und gehauft, alle schon scharlachroth wie die des Vaters, aussen kleiig, in eine kurze, weiss-kleiige Stachelspitze endend. Bluthen ca. 16, einzeln in den Achseln der Deckblatter, die oberen 4-6 ohne Deckblatter, alle sitzend,. Kelch nebst unterstandigem Fruchtknoten kleiig, Kelchblatter langlich, in eine kurze, steife Stachelspitze endend, rosa, 15-17 mm lang, etwas langer als der weissliche Fruchtknoten, Blumenblatter doppelt so lang als die Kelchblatter, bis 50mm lang (bei den abgebluhten, die stets langer), Spreite flach, blau violett, Nagel gelblich grun, Staubfaden etwas kurzer als die Blumenkrone, Beutel goldgelb, Narbe blau violett, gedreht. Im Aus</w:t>
        <w:softHyphen/>
        <w:t>sehen der B. pyramidalis ahnelnd, unter</w:t>
        <w:softHyphen/>
        <w:t>scheidet sie sich durch kraftigeren Wuchs, breitere Blatter, gehaufteren Bluthenstand und schonere, nicht rosa, sondern schar</w:t>
        <w:softHyphen/>
        <w:t>lachroth gefarbte Deckblatter, wodurch sie sich der B. thyrsoidea Mart. nahert. Letztere hat aber u. a. breitere, weichere, hellgrunere Blatter, die nach dem Trock</w:t>
        <w:softHyphen/>
        <w:t>nen ihre helle Farbe behalten. Vom hangenden Bluthenstand des Vaters hat unser Bastard wenig geerbt.</w:t>
      </w:r>
    </w:p>
    <w:p>
      <w:pPr>
        <w:pStyle w:val="Normal"/>
        <w:rPr>
          <w:sz w:val="24"/>
          <w:lang w:val="en-US"/>
        </w:rPr>
      </w:pPr>
      <w:r>
        <w:rPr>
          <w:sz w:val="24"/>
          <w:lang w:val="en-US"/>
        </w:rPr>
      </w:r>
    </w:p>
    <w:p>
      <w:pPr>
        <w:pStyle w:val="Normal"/>
        <w:rPr>
          <w:b/>
          <w:b/>
          <w:bCs/>
          <w:sz w:val="24"/>
          <w:lang w:val="en-US"/>
        </w:rPr>
      </w:pPr>
      <w:r>
        <w:rPr>
          <w:b/>
          <w:bCs/>
          <w:sz w:val="24"/>
          <w:lang w:val="en-US"/>
        </w:rPr>
        <w:t>translated by Butcher</w:t>
      </w:r>
    </w:p>
    <w:p>
      <w:pPr>
        <w:pStyle w:val="Normal"/>
        <w:rPr/>
      </w:pPr>
      <w:r>
        <w:rPr>
          <w:sz w:val="24"/>
        </w:rPr>
        <w:t xml:space="preserve">We have shortly had the opportunity to look at the hybrid </w:t>
      </w:r>
      <w:r>
        <w:rPr>
          <w:i/>
          <w:iCs/>
          <w:sz w:val="24"/>
        </w:rPr>
        <w:t>Billbergia Worleana</w:t>
      </w:r>
      <w:r>
        <w:rPr>
          <w:sz w:val="24"/>
        </w:rPr>
        <w:t xml:space="preserve"> (nr. 39, p. 450),  where Overseer gardener Mr. F. Kramer, you will remember, was the leader of world renowned cultivator for the Jenisch  family - now Dr. M. R. Jenisch – now of Hamburg who owned the too small Flotbeck Park near Altona.  Mr. Kramer was himself a lover of seed raising as was his deceased father particularly in the breeding of orchids, Bromeliads, difficult ferns etc .  Quietly Mr. Kramer has made crossings in past years of Bromeliads and has been one of the first  in Germany that has already shown flowering hybrids. </w:t>
      </w:r>
    </w:p>
    <w:p>
      <w:pPr>
        <w:pStyle w:val="Normal"/>
        <w:rPr/>
      </w:pPr>
      <w:r>
        <w:rPr>
          <w:sz w:val="24"/>
          <w:lang w:val="en-US"/>
        </w:rPr>
        <w:t xml:space="preserve">Already before </w:t>
      </w:r>
      <w:r>
        <w:rPr>
          <w:i/>
          <w:iCs/>
          <w:sz w:val="24"/>
          <w:lang w:val="en-US"/>
        </w:rPr>
        <w:t>Billbergia Worleana</w:t>
      </w:r>
      <w:r>
        <w:rPr>
          <w:sz w:val="24"/>
          <w:lang w:val="en-US"/>
        </w:rPr>
        <w:t xml:space="preserve">, Mr. Kramer had produced another Billbergia hybrid, in that he fertilised </w:t>
      </w:r>
      <w:r>
        <w:rPr>
          <w:i/>
          <w:iCs/>
          <w:sz w:val="24"/>
          <w:lang w:val="en-US"/>
        </w:rPr>
        <w:t>B. pyramidalis</w:t>
      </w:r>
      <w:r>
        <w:rPr>
          <w:sz w:val="24"/>
          <w:lang w:val="en-US"/>
        </w:rPr>
        <w:t xml:space="preserve"> Lindl. with </w:t>
      </w:r>
      <w:r>
        <w:rPr>
          <w:i/>
          <w:iCs/>
          <w:sz w:val="24"/>
          <w:lang w:val="en-US"/>
        </w:rPr>
        <w:t>B. Moreliana</w:t>
      </w:r>
      <w:r>
        <w:rPr>
          <w:sz w:val="24"/>
          <w:lang w:val="en-US"/>
        </w:rPr>
        <w:t xml:space="preserve"> Brongn. , a hybrid, that is marked seedling No1. </w:t>
      </w:r>
    </w:p>
    <w:p>
      <w:pPr>
        <w:pStyle w:val="Normal"/>
        <w:rPr/>
      </w:pPr>
      <w:r>
        <w:rPr>
          <w:sz w:val="24"/>
          <w:lang w:val="en-US"/>
        </w:rPr>
        <w:t xml:space="preserve">The first plant of it - probably the first hybrid </w:t>
      </w:r>
      <w:r>
        <w:rPr>
          <w:i/>
          <w:iCs/>
          <w:sz w:val="24"/>
          <w:lang w:val="en-US"/>
        </w:rPr>
        <w:t>Billbergia</w:t>
      </w:r>
      <w:r>
        <w:rPr>
          <w:sz w:val="24"/>
          <w:lang w:val="en-US"/>
        </w:rPr>
        <w:t xml:space="preserve"> in Germany - flowered already in the Spring 1885, and Mr. Kramer sent it to Professor Morren with the request, that it be called </w:t>
      </w:r>
      <w:r>
        <w:rPr>
          <w:i/>
          <w:iCs/>
          <w:sz w:val="24"/>
          <w:lang w:val="en-US"/>
        </w:rPr>
        <w:t>B. jenischiana.</w:t>
      </w:r>
      <w:r>
        <w:rPr>
          <w:sz w:val="24"/>
          <w:lang w:val="en-US"/>
        </w:rPr>
        <w:t xml:space="preserve"> </w:t>
      </w:r>
    </w:p>
    <w:p>
      <w:pPr>
        <w:pStyle w:val="Normal"/>
        <w:rPr>
          <w:sz w:val="24"/>
          <w:lang w:val="en-US"/>
        </w:rPr>
      </w:pPr>
      <w:r>
        <w:rPr>
          <w:sz w:val="24"/>
          <w:lang w:val="en-US"/>
        </w:rPr>
        <w:t>As Mr. Kramer wrote, Morren accepted the name and wanted to describe it later. Unfortunately he died in the meantime, and Mr. Kramer now requests me, to officially name the plant under this name for him. With pleasure, I agreed to this wish, after obtaining two flower stems, one with a bunch of leaves and after which on the 24. June the same year it flowered</w:t>
      </w:r>
    </w:p>
    <w:p>
      <w:pPr>
        <w:pStyle w:val="Normal"/>
        <w:rPr>
          <w:sz w:val="24"/>
          <w:lang w:val="en-US"/>
        </w:rPr>
      </w:pPr>
      <w:r>
        <w:rPr>
          <w:sz w:val="24"/>
          <w:lang w:val="en-US"/>
        </w:rPr>
        <w:t xml:space="preserve">. </w:t>
      </w:r>
    </w:p>
    <w:p>
      <w:pPr>
        <w:pStyle w:val="Normal"/>
        <w:rPr/>
      </w:pPr>
      <w:r>
        <w:rPr>
          <w:sz w:val="24"/>
          <w:lang w:val="en-US"/>
        </w:rPr>
        <w:t xml:space="preserve">Description. </w:t>
      </w:r>
      <w:r>
        <w:rPr>
          <w:b/>
          <w:bCs/>
          <w:i/>
          <w:iCs/>
          <w:sz w:val="24"/>
          <w:lang w:val="en-US"/>
        </w:rPr>
        <w:t>Billbergia jenischiana</w:t>
      </w:r>
      <w:r>
        <w:rPr>
          <w:sz w:val="24"/>
          <w:lang w:val="en-US"/>
        </w:rPr>
        <w:t xml:space="preserve"> (Hybd) (</w:t>
      </w:r>
      <w:r>
        <w:rPr>
          <w:i/>
          <w:iCs/>
          <w:sz w:val="24"/>
          <w:lang w:val="en-US"/>
        </w:rPr>
        <w:t>B. pyramidalis</w:t>
      </w:r>
      <w:r>
        <w:rPr>
          <w:sz w:val="24"/>
          <w:lang w:val="en-US"/>
        </w:rPr>
        <w:t xml:space="preserve"> Lindl. X </w:t>
      </w:r>
      <w:r>
        <w:rPr>
          <w:i/>
          <w:iCs/>
          <w:sz w:val="24"/>
          <w:lang w:val="en-US"/>
        </w:rPr>
        <w:t xml:space="preserve">B. Moreliana </w:t>
      </w:r>
      <w:r>
        <w:rPr>
          <w:sz w:val="24"/>
          <w:lang w:val="en-US"/>
        </w:rPr>
        <w:t xml:space="preserve">Brongn.) Leaves channelled, thick, gradually narrowing upward - and, tapering to a short, soft spiny tip, the outside ones narrow, like the mother, the inner ones very wide, like the father, all with a extensive wide base, the lower ones forming a short tube, the upper parts spreading,  the edges with fine spines, shiny grass-green, upper side close to the base wine red, underside with indistinct, whitish cross-bands (like the father), usually however just as coloured as the upper side. The inner wide leaves 50 cm long, at the start of the free blades 5-6 cm wide. </w:t>
      </w:r>
    </w:p>
    <w:p>
      <w:pPr>
        <w:pStyle w:val="Normal"/>
        <w:rPr>
          <w:sz w:val="24"/>
          <w:lang w:val="en-US"/>
        </w:rPr>
      </w:pPr>
      <w:r>
        <w:rPr>
          <w:sz w:val="24"/>
          <w:lang w:val="en-US"/>
        </w:rPr>
        <w:t xml:space="preserve">Inflorescence a spike, somewhat shorter than the leaves, shaft about 30 cm high, erect or a little bent over, greenish white, lower glabrous, upper fine dusting, ca. 8 mm thick, scape bracts longish oval, the lower ones longish, erect, enclosing the stem; the upper ones spreading and more apart, all already scarlet red like that of the father, outside dusty, finishing in a short white dusty tip. </w:t>
      </w:r>
    </w:p>
    <w:p>
      <w:pPr>
        <w:pStyle w:val="Normal"/>
        <w:rPr>
          <w:sz w:val="24"/>
          <w:lang w:val="en-US"/>
        </w:rPr>
      </w:pPr>
      <w:r>
        <w:rPr>
          <w:sz w:val="24"/>
          <w:lang w:val="en-US"/>
        </w:rPr>
        <w:t xml:space="preserve">Flowers about 16, one each in the axil of the floral bract, the upper 4-6 without floral bracts, all sessile,. </w:t>
      </w:r>
    </w:p>
    <w:p>
      <w:pPr>
        <w:pStyle w:val="Normal"/>
        <w:rPr>
          <w:sz w:val="24"/>
          <w:lang w:val="en-US"/>
        </w:rPr>
      </w:pPr>
      <w:r>
        <w:rPr>
          <w:sz w:val="24"/>
          <w:lang w:val="en-US"/>
        </w:rPr>
        <w:t xml:space="preserve">Calyx together with the ovary beow dusty, sepals longish, ending in a short, stiff thorny tip, pink, 15-17 mm long, somewhat longer than the whitish ovary, </w:t>
      </w:r>
    </w:p>
    <w:p>
      <w:pPr>
        <w:pStyle w:val="Normal"/>
        <w:rPr/>
      </w:pPr>
      <w:r>
        <w:rPr>
          <w:sz w:val="24"/>
          <w:lang w:val="en-US"/>
        </w:rPr>
        <w:t>Petals twice as long as the sepals, to 50mm long, (at flowering always longer), blade flat, blue violet, tip yellowish green, filament somewhat shorter than the corolla, stamens gold-yellow, stigma blue violet, twisted. Finally you see similarities to</w:t>
      </w:r>
      <w:r>
        <w:rPr>
          <w:i/>
          <w:iCs/>
          <w:sz w:val="24"/>
          <w:lang w:val="en-US"/>
        </w:rPr>
        <w:t xml:space="preserve"> B. pyramidalis</w:t>
      </w:r>
      <w:r>
        <w:rPr>
          <w:sz w:val="24"/>
          <w:lang w:val="en-US"/>
        </w:rPr>
        <w:t>,by vitue of its strong growth, wider leaves, large and beautiful  inflorescence, not pink but rather scarlet red floral bracts, near to</w:t>
      </w:r>
      <w:r>
        <w:rPr>
          <w:i/>
          <w:iCs/>
          <w:sz w:val="24"/>
          <w:lang w:val="en-US"/>
        </w:rPr>
        <w:t xml:space="preserve"> B. thyrsoidea</w:t>
      </w:r>
      <w:r>
        <w:rPr>
          <w:sz w:val="24"/>
          <w:lang w:val="en-US"/>
        </w:rPr>
        <w:t xml:space="preserve"> Mart.  The latter has however  wider, softer, light green leaves, that keeps its light colour after drying. Our hybrid has inherited a little from the father its pendant inflorescence. </w:t>
      </w:r>
    </w:p>
    <w:p>
      <w:pPr>
        <w:pStyle w:val="Normal"/>
        <w:rPr>
          <w:sz w:val="24"/>
          <w:lang w:val="en-US"/>
        </w:rPr>
      </w:pPr>
      <w:r>
        <w:rPr>
          <w:sz w:val="24"/>
          <w:lang w:val="en-US"/>
        </w:rPr>
      </w:r>
    </w:p>
    <w:p>
      <w:pPr>
        <w:pStyle w:val="Normal"/>
        <w:rPr>
          <w:sz w:val="24"/>
          <w:lang w:val="en-US"/>
        </w:rPr>
      </w:pPr>
      <w:r>
        <w:rPr>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2:24:00Z</dcterms:created>
  <dc:creator/>
  <dc:description/>
  <dc:language>en-US</dc:language>
  <cp:lastModifiedBy>Derek Butcher</cp:lastModifiedBy>
  <dcterms:modified xsi:type="dcterms:W3CDTF">2008-10-21T03:54:00Z</dcterms:modified>
  <cp:revision>7</cp:revision>
  <dc:subject/>
  <dc:title/>
</cp:coreProperties>
</file>